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ст голосования №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СТВЕННИКА ПОМЕЩЕНИЯ В МНОГОКВАРТИРНОМ ДОМЕ ПО АДРЕСУ: Московская область, г. Раменское, ул. Чугунова, д. 15/1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/нежилого помещения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ициаторы проведения общего собрания Дома по адресу: Московская область, г. Раменское,                          ул. Чугунова, дом 15/1</w:t>
      </w:r>
      <w:r>
        <w:rPr>
          <w:sz w:val="16"/>
          <w:szCs w:val="16"/>
        </w:rPr>
        <w:t xml:space="preserve"> – Сахарова Н.А. (кв.15), собственник помещения по вышеуказанному адресу; ООО «ВЕСТА-Сервис», управляющая организац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мещение диспетчерской службы управляющей организации по адресу: ул. Чугунова, д.15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с № 39 в управляющей организации ООО «ВЕСТА-Сервис» по адресу: ул. Чугунова, д.15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1» сентября 2015 г. с 9 ч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20» сентября 2015 г. до 22 ч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знакомиться с информацией и (или) материалами по вопросам повестки дня можно                                      по адресу</w:t>
      </w:r>
      <w:r>
        <w:rPr>
          <w:sz w:val="16"/>
          <w:szCs w:val="16"/>
        </w:rPr>
        <w:t xml:space="preserve">: на информационном стенде в подъезде дома, на сайте управляющей организации              ООО «ВЕСТА-Сервис» </w:t>
      </w:r>
      <w:hyperlink r:id="rId2">
        <w:r>
          <w:rPr>
            <w:rStyle w:val="InternetLink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vestaservice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ФИО)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Данные собственника: паспорт                               №                          , выдан____________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г.,      _________________________________________код подразделения 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ихся в собственности помещений </w:t>
      </w: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ведения о документе, подтверждающем право собственности на жилые помещ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заполнения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8"/>
        <w:gridCol w:w="1442"/>
      </w:tblGrid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апитальном ремон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пособа формирования фонда капитального ремонта на специальном счет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пособ формирования фонда капитального ремонта на специальном счете                           и ежемесячный взнос на капитальный ремонт в соответствии с минимальным размером взноса на капитальный ремонт, установленный Правительством Московской област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владельца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ладельца специального счета – управляющую организацию ООО «ВЕСТА-Сервис», уполномочить ее включать в единый платежный документ взнос на капитальный ремонт на специальный сче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кредитной организации для открытия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кредитную организацию для открытия специального счета – по выбору управляющей организации ООО «ВЕСТА-Серви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аспределении расходов по содержанию специального счета управляющей организации между собственниками помещ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ь расходы по содержанию специального счета управляющей организации между собственниками помещений пропорционально их площади помещений, включать указанные расходы в единый платежный докумен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 01.09.2015 г. тарифа на ремонт и содержание жилого помещения                       </w:t>
            </w:r>
            <w:r>
              <w:rPr>
                <w:rFonts w:eastAsia="ＭＳ 明朝"/>
                <w:b/>
                <w:sz w:val="16"/>
                <w:szCs w:val="16"/>
              </w:rPr>
              <w:t>с учетом плана работ на год в размере 38,87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 01.09.2015 г. тариф на ремонт и содержание жилого помещения с учетом плана работ на год в размере 38,87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избрании в Совет дома Сахаровой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в Совет дома Сахарову Н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обственника или его доверенного лица)                          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equalWidth="false" w:sep="false">
        <w:col w:w="6935" w:space="1558"/>
        <w:col w:w="6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  <w:sz w:val="1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servi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6:00Z</dcterms:created>
  <dc:creator>e.malinkina</dc:creator>
  <dc:description/>
  <dc:language>en-US</dc:language>
  <cp:lastModifiedBy>admin</cp:lastModifiedBy>
  <cp:lastPrinted>2015-08-19T18:42:00Z</cp:lastPrinted>
  <dcterms:modified xsi:type="dcterms:W3CDTF">2015-08-31T09:46:00Z</dcterms:modified>
  <cp:revision>2</cp:revision>
  <dc:subject/>
  <dc:title/>
</cp:coreProperties>
</file>